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left="360" w:hanging="36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XCELENTÍSSIMO SENHOR DOUTOR JUIZ DE  DIREITO DA         VARA DE   ÓRFÃOS E SUCESSÕES DA  COMARCA DA CAPITAL- RJ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firstLine="1985"/>
        <w:rPr/>
      </w:pPr>
      <w:r>
        <w:rPr>
          <w:rFonts w:eastAsia="Arial"/>
        </w:rPr>
        <w:t xml:space="preserve"> </w:t>
      </w:r>
      <w:r>
        <w:rPr/>
        <w:t>brasileira, solteira,agente de turismo, portadora carteira de identidade nº, expedida pelo IFP/RJ, inscrita no CPF/MF sob nº, residente e domiciliada na Rua,bairro Flamengo, cidade do Rio de Janeiro - RJ, CEP 22.220-030, e por seus Advogados constituídos nos termos do incluso instrumento de mandato (doc 1) e ao final assinados,  ambos com escritório profissional na Av., Centro, Rio de Janeiro – RJ,  CEP 20030-002, para onde devem ser enviadas todas as notificações e citações, com fundamentos nos artigos 1767 e 1768 do Código Civil e 1.177 do Código de Processo Civil,  vêm respeitosamente, requerer se digne decretar a</w:t>
      </w:r>
    </w:p>
    <w:p>
      <w:pPr>
        <w:pStyle w:val="TextBodyIndent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INTERDIÇÃO</w:t>
      </w:r>
    </w:p>
    <w:p>
      <w:pPr>
        <w:pStyle w:val="TextBodyIndent"/>
        <w:ind w:left="708" w:hanging="0"/>
        <w:rPr/>
      </w:pPr>
      <w:r>
        <w:rPr/>
        <w:t>de sua mãe, , atualmente com 69   (sessenta e nove ) anos de idade, aposentada,  atualmente viúva, sendo anteriormente separada consensualmente do falecido ( doc.  ), por sentença do Dr. Francisco de Paula Lima  Costa  Juiz de Direito da 5ª Vara Civil da Comarca da Capital / RJ datada de 13 de julho de 1984.</w:t>
      </w:r>
    </w:p>
    <w:p>
      <w:pPr>
        <w:pStyle w:val="TextBodyIndent"/>
        <w:ind w:left="708" w:firstLine="708"/>
        <w:rPr>
          <w:b/>
          <w:b/>
        </w:rPr>
      </w:pPr>
      <w:r>
        <w:rPr/>
        <w:t>Decretada a separação consensual do referido casal, a ex-cônjuge mulher optou por permanecer com o nome de casada, como restou averbada no Registro Civil das Pessoas Naturais ( certidão de  casamento nº), emitida no Estado do Pará – Município de Belém - Primeiro Distrito (doc.2),  tendo em vista os motivos de fato  abaixo discriminados: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</w:t>
      </w:r>
      <w:r>
        <w:rPr>
          <w:b/>
        </w:rPr>
        <w:t>GRATUIDADE  DE JUSTIÇ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 precária condição financeira das Autoras,  doravante denominada simplesmente interditantes, que não possuem rendimentos suficientes para arcar com as custas processuais, sem prejuízo de suas próprias subsistências e da interditanda ( sua mãe), requer à V. Exª. que lhes seja concedido o benefício da GRATUIDADE DE JUSTIÇA, nos termos do que dispõe a Lei 1060/50, combinadas com as alterações constantes nas Leis 7510/86 e 7.115/85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imples declaração de miserabilidade por  parte do interessado é suficiente para a comprovação desse estado, nos termos do artigo 4º § 1º da Lei 1060/50 “ ( STF-RE 2005.029-RS-DJU- DE 07.03.97)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 – DOS FATOS E DOS 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As autoras são as únicas filhas do </w:t>
      </w:r>
      <w:r>
        <w:rPr>
          <w:rFonts w:cs="Arial" w:ascii="Arial" w:hAnsi="Arial"/>
          <w:i/>
        </w:rPr>
        <w:t>de cujus</w:t>
      </w:r>
      <w:r>
        <w:rPr>
          <w:rFonts w:cs="Arial" w:ascii="Arial" w:hAnsi="Arial"/>
        </w:rPr>
        <w:t xml:space="preserve">  Sr., com a Srª (doc. ), importante salientar-se que apenas  uma das Autoras, a   filha a Srª,  reside com a mãe  no único imóvel da família, certidão do RGI anexa ( doc.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interditanda, encontra-se impossibilitada de locomover-se, passando a permanecer deitada em um leito tipo  “flouler”; pois, a sua doença adveio de um processo degenerativo contínuo, devidamente atestada por médicos especialistas ( doc. ).</w:t>
      </w:r>
    </w:p>
    <w:p>
      <w:pPr>
        <w:pStyle w:val="Normal"/>
        <w:spacing w:lineRule="auto" w:line="360"/>
        <w:ind w:left="708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É de bom alvitre salientar que a interditanda, só movimenta os olhos e ainda com todo esse sofrimento, permanece lúcida, para uma melhor visualização do quadro degenerativo da referida, foi anexada duas fotos suas atuais (doc.  ); e ainda mais, para que a interditanda chegasse ao ponto que chegou, podemos dividir o seu processo degenerativo em 3( três ) fases a seguir alinha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ª fase : Teve início em 1995, com um processo degenerativo contínuo do cerebelo, segundo os médicos que a acompanharam na époc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ª  fase :  Em 2003, além do processo degenerativo que a acometia, teve um AVC, que agravou ainda mais o seu estado de saúd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ª    fase : A degenerescência  foi aumentando gradativamente, levando-a ao atual estado em que se encontra; ou seja, não se locomove mais, não tem controle de  suas excreções, usa fraldas geriátricas, tendo a auxiliá-la o acompanhamento de enfermeiras  por 24 horas por d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inc. II do art. 1.177 Por outra feita, a interditanda é beneficiária do INSS, recebendo uma pensão no valor de R$           , depositada mensalmente no Banco 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O PED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acima exposto e em caráter de urgência requer a medida cautelar para que o Requerido ................. (nome) seja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inda que este procedimento se faça em segredo de justiça, por ser de interesse apenas de familiares, conforme prevê o art. 155,do CPC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quer a intimação do Ilustre Representante do Ministério Público para atuar no feito até decisão fina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b/>
          <w:i/>
          <w:iCs/>
        </w:rPr>
        <w:t>Obs.1</w:t>
      </w:r>
      <w:r>
        <w:rPr>
          <w:rFonts w:cs="Arial" w:ascii="Arial" w:hAnsi="Arial"/>
          <w:bCs/>
          <w:i/>
          <w:iCs/>
        </w:rPr>
        <w:t xml:space="preserve"> - Este procedimento permite o pedido de liminar para internação, sendo que neste caso deverá ser discorrido  que não se obteve sucesso na iniciativa de internação, segundo alegação dos hospitais em falta de vag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Obs.2</w:t>
      </w:r>
      <w:r>
        <w:rPr>
          <w:rFonts w:cs="Arial" w:ascii="Arial" w:hAnsi="Arial"/>
          <w:bCs/>
          <w:i/>
          <w:iCs/>
        </w:rPr>
        <w:t xml:space="preserve"> - Este procedimento também poderá ser utilizado para obter ordem judicial para outro tratamento urgente de saúde, onde haja alegação de inexistência de vaga em hospital público)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46:00Z</dcterms:created>
  <dc:creator>CLIENTE</dc:creator>
  <dc:description/>
  <cp:keywords/>
  <dc:language>en-US</dc:language>
  <cp:lastModifiedBy>FABIO</cp:lastModifiedBy>
  <dcterms:modified xsi:type="dcterms:W3CDTF">2010-01-21T14:28:00Z</dcterms:modified>
  <cp:revision>3</cp:revision>
  <dc:subject/>
  <dc:title>EXCELENTÍSSIMO SENHOR DOUTOR JUIZ DE DIREITO DA </dc:title>
</cp:coreProperties>
</file>